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6"/>
        </w:rPr>
      </w:pPr>
      <w:r>
        <w:rPr>
          <w:b/>
          <w:i/>
          <w:sz w:val="26"/>
        </w:rPr>
        <w:t>Meeting Minutes</w:t>
      </w:r>
    </w:p>
    <w:p>
      <w:pPr>
        <w:pStyle w:val="Normal"/>
        <w:spacing w:before="0" w:after="0"/>
        <w:jc w:val="center"/>
        <w:rPr>
          <w:b/>
          <w:b/>
          <w:i/>
          <w:i/>
          <w:sz w:val="26"/>
        </w:rPr>
      </w:pPr>
      <w:r>
        <w:rPr>
          <w:b/>
          <w:i/>
          <w:sz w:val="26"/>
        </w:rPr>
      </w:r>
    </w:p>
    <w:p>
      <w:pPr>
        <w:pStyle w:val="Normal"/>
        <w:spacing w:before="0" w:after="0"/>
        <w:jc w:val="center"/>
        <w:rPr>
          <w:b/>
          <w:b/>
          <w:i/>
          <w:i/>
          <w:sz w:val="26"/>
        </w:rPr>
      </w:pPr>
      <w:r>
        <w:rPr>
          <w:b/>
          <w:i/>
          <w:sz w:val="26"/>
        </w:rPr>
        <w:t>Sea Lion Project Partner’s Forum #2</w:t>
      </w:r>
    </w:p>
    <w:p>
      <w:pPr>
        <w:pStyle w:val="Normal"/>
        <w:spacing w:before="0" w:after="0"/>
        <w:jc w:val="center"/>
        <w:rPr>
          <w:b/>
          <w:b/>
          <w:i/>
          <w:i/>
          <w:sz w:val="26"/>
        </w:rPr>
      </w:pPr>
      <w:r>
        <w:rPr>
          <w:b/>
          <w:i/>
          <w:sz w:val="26"/>
        </w:rPr>
      </w:r>
    </w:p>
    <w:p>
      <w:pPr>
        <w:pStyle w:val="Normal"/>
        <w:spacing w:before="0" w:after="0"/>
        <w:jc w:val="center"/>
        <w:rPr>
          <w:b/>
          <w:b/>
          <w:i/>
          <w:i/>
          <w:sz w:val="26"/>
        </w:rPr>
      </w:pPr>
      <w:r>
        <w:rPr>
          <w:b/>
          <w:i/>
          <w:sz w:val="26"/>
        </w:rPr>
        <w:t>Held at Vancouver Water Resources Center, Vancouver, WA  (January 28, 2009)</w:t>
      </w:r>
    </w:p>
    <w:p>
      <w:pPr>
        <w:pStyle w:val="Normal"/>
        <w:spacing w:before="0" w:after="0"/>
        <w:rPr>
          <w:b/>
          <w:b/>
          <w:i/>
          <w:i/>
          <w:sz w:val="26"/>
        </w:rPr>
      </w:pPr>
      <w:r>
        <w:rPr>
          <w:b/>
          <w:i/>
          <w:sz w:val="26"/>
        </w:rPr>
      </w:r>
    </w:p>
    <w:p>
      <w:pPr>
        <w:pStyle w:val="Normal"/>
        <w:spacing w:before="0" w:after="0"/>
        <w:rPr/>
      </w:pPr>
      <w:r>
        <w:rPr>
          <w:b/>
        </w:rPr>
        <w:t>Welcome, Introductions and Overview</w:t>
      </w:r>
      <w:r>
        <w:rPr/>
        <w:t>:  Carl Burger reviewed the background of the non-lethal marine mammal deterrence project and its history in the Northwest Power and Conservation Council’s Innovative Technology proposal process.  He mentioned that the project’s purpose was to provide fish and wildlife management agencies with non-lethal options for reducing predation on fish.  He then provided a short presentation about the Marine Mammal Behavioral Guidance System and the brief pulses it is being designed to produce twice per second, only when sonar identifies an operational need.  He acknowledged the funding and support provided for this work by the Bonneville Power Administration.</w:t>
      </w:r>
    </w:p>
    <w:p>
      <w:pPr>
        <w:pStyle w:val="Normal"/>
        <w:spacing w:before="0" w:after="0"/>
        <w:rPr/>
      </w:pPr>
      <w:r>
        <w:rPr/>
      </w:r>
    </w:p>
    <w:p>
      <w:pPr>
        <w:pStyle w:val="Normal"/>
        <w:spacing w:before="0" w:after="0"/>
        <w:rPr/>
      </w:pPr>
      <w:r>
        <w:rPr/>
        <w:t>Carl updated attendees on progress made since the initial Partner’s Forum (hosted at Smith-Root Inc. in Vancouver, WA) on September 28, 2007.  At that time, co-managers suggested moving the proposed deployment site from the Willamette River to Bonneville Tailrace #1, and that several new studies be undertaken to evaluate sonar’s ability to discriminate marine mammals, to assess the effects of the non-lethal electric array on sea lions with food present, and to examine effects of array operation on the behavior of salmonids, sturgeon and lamprey.</w:t>
      </w:r>
    </w:p>
    <w:p>
      <w:pPr>
        <w:pStyle w:val="Normal"/>
        <w:spacing w:before="0" w:after="0"/>
        <w:rPr/>
      </w:pPr>
      <w:r>
        <w:rPr/>
      </w:r>
    </w:p>
    <w:p>
      <w:pPr>
        <w:pStyle w:val="Normal"/>
        <w:spacing w:before="0" w:after="0"/>
        <w:rPr/>
      </w:pPr>
      <w:r>
        <w:rPr/>
        <w:t xml:space="preserve">Bill Maslen (BPA) restated that the results of the research being presented are in response to the “go/no-go” decision point criteria, established to determine the potential effects of the deterrence technology on salmon, steelhead, sturgeon, and lamprey.  </w:t>
      </w:r>
    </w:p>
    <w:p>
      <w:pPr>
        <w:pStyle w:val="Normal"/>
        <w:spacing w:before="0" w:after="0"/>
        <w:rPr/>
      </w:pPr>
      <w:r>
        <w:rPr/>
      </w:r>
    </w:p>
    <w:p>
      <w:pPr>
        <w:pStyle w:val="Normal"/>
        <w:spacing w:before="0" w:after="0"/>
        <w:rPr/>
      </w:pPr>
      <w:r>
        <w:rPr>
          <w:b/>
        </w:rPr>
        <w:t>Results of Sonar Discrimination and Range Tests</w:t>
      </w:r>
      <w:r>
        <w:rPr/>
        <w:t xml:space="preserve">:  Pat Simpson (Scientific Fishery Systems, Inc.) presented results of testing he conducted to address the go/no-go decision point on the sonar “library” development and the ability of hydroacoustics to accurately discriminate sea lions from other targets.  Of 133 test tracks (using thousands of data points for both high and low-frequency sonar) there were no misclassifications of marine mammals and only a few misclassifications in discriminating among fish species.  Additional testing and refinements are needed to evaluate narrowing the cone of coverage for the ability to completely span Bonneville Tailrace #1.  </w:t>
      </w:r>
    </w:p>
    <w:p>
      <w:pPr>
        <w:pStyle w:val="Normal"/>
        <w:spacing w:before="0" w:after="0"/>
        <w:rPr/>
      </w:pPr>
      <w:r>
        <w:rPr/>
      </w:r>
    </w:p>
    <w:p>
      <w:pPr>
        <w:pStyle w:val="Normal"/>
        <w:spacing w:before="0" w:after="0"/>
        <w:rPr/>
      </w:pPr>
      <w:r>
        <w:rPr/>
        <w:t>The question session clarified that, at present, sonar would be deployed on both sides of the Tailrace.  Another question sought clarification about acceptable levels of misclassification and whether that can be adjusted.  Pat Simpson explained that others would determine the acceptable level of error for the classifier and he would then adjust the equipment setup to achieve the desired level of correct classification.  He also explained that the sound range in which his sonar operates is nearly identical to fish-finder technologies.  It is much lower than the range of concern for whales and other marine mammals.</w:t>
      </w:r>
    </w:p>
    <w:p>
      <w:pPr>
        <w:pStyle w:val="Normal"/>
        <w:spacing w:before="0" w:after="0"/>
        <w:rPr/>
      </w:pPr>
      <w:r>
        <w:rPr/>
      </w:r>
    </w:p>
    <w:p>
      <w:pPr>
        <w:pStyle w:val="Normal"/>
        <w:spacing w:before="0" w:after="0"/>
        <w:rPr/>
      </w:pPr>
      <w:r>
        <w:rPr>
          <w:b/>
        </w:rPr>
        <w:t>Results of Deterrence Array Tests on California Sea Lions, With and Without Food Present</w:t>
      </w:r>
      <w:r>
        <w:rPr/>
        <w:t>:  Dr. Jenifer Zeligs (Moss Landing Marine Labs) presented results of the marine mammal testing she performed at her facilities (a consortium of Cal State University partners in Moss Landing, California).  The test protocols identified (1) levels of the non-lethal electric field that were detectable by sea lions, (2) the levels that deterred them without food present, and (3) the deterrence levels required with food (herring and capelin) present.  Dr. Zeligs presented a video of the study results.  Sea lions could detect pulsed DC fields at frequencies as low as 2 Hz (2 pulses per second) and pulse widths as narrow as 0.00008 seconds (0.080 milliseconds each).  Deterrence from the array end of the vinyl test pool was repeatedly documented at pulse frequencies of 2 Hz and pulse widths from 0.110 to 0.440 milliseconds, with and without food present.  When food was presented at the lowest test levels, one sea lion bit a herring in half (allowing the other half to sink to the pool’s bottom untouched), and another animal successfully took a whole fish.  However sea lions were not successful in reaching the herring in four additional feeding trials when pulse widths were set at the higher end of the test spectrum (0.220 to 0.440 milliseconds).</w:t>
      </w:r>
    </w:p>
    <w:p>
      <w:pPr>
        <w:pStyle w:val="Normal"/>
        <w:spacing w:before="0" w:after="0"/>
        <w:rPr/>
      </w:pPr>
      <w:r>
        <w:rPr/>
      </w:r>
    </w:p>
    <w:p>
      <w:pPr>
        <w:pStyle w:val="Normal"/>
        <w:spacing w:before="0" w:after="0"/>
        <w:rPr/>
      </w:pPr>
      <w:r>
        <w:rPr/>
        <w:t>The question session discussed the need for the electric array to span the entire Columbia River in order to be an effective deterrence.  Steve Jeffries (WDFW) made the point that an array located across only Powerhouse 1 or 2 tailraces would probably just displace sea lions to the spillway, increasing predation there.  Carl Burger re-emphasized the desire for a demonstration project to test proof of concept, as laid out in the original Innovative Technology proposal (suggesting a trial in the Willamette River).  Bill Maslen pointed out that a demonstration project is only worth pursuing if it has the potential for long-term installation and that this needs to be part of the discussion.</w:t>
      </w:r>
    </w:p>
    <w:p>
      <w:pPr>
        <w:pStyle w:val="Normal"/>
        <w:spacing w:before="0" w:after="0"/>
        <w:rPr/>
      </w:pPr>
      <w:r>
        <w:rPr/>
      </w:r>
    </w:p>
    <w:p>
      <w:pPr>
        <w:pStyle w:val="Normal"/>
        <w:spacing w:before="0" w:after="0"/>
        <w:rPr/>
      </w:pPr>
      <w:r>
        <w:rPr/>
        <w:t>Jenifer mentioned that exclusion from even 2/3 of the river would be a dramatic improvement from current conditions and that behavioral training methods (such as cross-conditioning), might help reduce predation in the unprotected area.  Dr. Dave Casper (DVM, UC Santa Cruz) commented that the test starting level of 2 Hz at 0.080 milliseconds was undetectable when he put his hands in the water over the live array, whereas the animals could easily detect this level and had an immediate avoidance response.  He felt that this reaction should be expected for all naïve animals but that the habituated animals may require a higher level of electric field.  A discussion ensued regarding whether the problem is sea lion predation on ESA fish at Bonneville Dam or throughout the Columbia River.  Points were made that the dam forms a human-caused predation site whereas predation in the river is natural, that predation “hot spots” occur throughout the Columbia River, that the Task Force has an “acceptable” predation level, that displacement of sea lions from Bonneville Dam will increase predation downriver, and that it is not possible to completely eliminate sea lion predation from the river.  A question was posed regarding sea lions’ possible response to the “soft start” technology to which Jenifer responded it would likely serve as a warning signal to leave the area immediately.</w:t>
      </w:r>
    </w:p>
    <w:p>
      <w:pPr>
        <w:pStyle w:val="Normal"/>
        <w:spacing w:before="0" w:after="0"/>
        <w:rPr/>
      </w:pPr>
      <w:r>
        <w:rPr/>
      </w:r>
    </w:p>
    <w:p>
      <w:pPr>
        <w:pStyle w:val="Normal"/>
        <w:spacing w:before="0" w:after="0"/>
        <w:rPr/>
      </w:pPr>
      <w:r>
        <w:rPr>
          <w:b/>
        </w:rPr>
        <w:t>Effects of Array on Adult Steelhead</w:t>
      </w:r>
      <w:r>
        <w:rPr/>
        <w:t>:  Dr. Matt Mesa (USGS, Columbia River Research Lab) presented results of tests he conducted on adult steelhead at the Cowlitz Trout Hatchery in Washington.  Captive steelhead were exposed to various voltage gradients and pulse frequencies to assess the effects of the sea lion deterrence array on fish passage and behavior.  Treatment levels included the gradient known to deter sea lions at Moss Landing (adjusted to compensate for water conductivity differences between Moss Landing and Cowlitz test environments).  The electric field did not injure fish or stop steelhead movement over the array at power levels (electrical gradient of 0.6 V/cm, pulse width of 0.400 milliseconds, and pulse frequency equal to 2 Hz) equivalent to those used to deter California sea lions at Moss Landing.  When extreme treatment levels were subsequently evaluated, the electric gradients to block steelhead movement over the Cowlitz test array required considerably higher power:  frequencies of 2 or 3 Hz at pulse widths from 10 to 20 milliseconds.  Similar to other research in support of addressing “go/no-go” decision points, this study involved captive animals that were tested in a hatchery environment.</w:t>
      </w:r>
    </w:p>
    <w:p>
      <w:pPr>
        <w:pStyle w:val="Normal"/>
        <w:spacing w:before="0" w:after="0"/>
        <w:rPr/>
      </w:pPr>
      <w:r>
        <w:rPr/>
      </w:r>
    </w:p>
    <w:p>
      <w:pPr>
        <w:pStyle w:val="Normal"/>
        <w:spacing w:before="0" w:after="0"/>
        <w:rPr/>
      </w:pPr>
      <w:r>
        <w:rPr/>
        <w:t>The question session began with a discussion clarifying how the fields were measured and how they were described.  The testing levels were targeting voltage gradients at the surface in the “electrical trough,” so throughout the experiment the individual tests were referred to by the surface voltage gradient.  A question was raised as to how well the steelhead, (which were about 8-lb fish), could represent effects on Chinook salmon which are much larger.  Kerry Smith (Smith-Root, Inc.) stated it is much more difficult to stop Chinook salmon at electric barriers he services (using pulse frequencies up to 10 Hz and pulse widths up to 30 milliseconds) than it is to stop steelhead.  The overall implication is that much greater field levels (than those used for sea lion deterrence) are necessary to block the upstream movements of fish.</w:t>
      </w:r>
    </w:p>
    <w:p>
      <w:pPr>
        <w:pStyle w:val="Normal"/>
        <w:spacing w:before="0" w:after="0"/>
        <w:rPr/>
      </w:pPr>
      <w:r>
        <w:rPr/>
      </w:r>
    </w:p>
    <w:p>
      <w:pPr>
        <w:pStyle w:val="Normal"/>
        <w:spacing w:before="0" w:after="0"/>
        <w:rPr/>
      </w:pPr>
      <w:r>
        <w:rPr>
          <w:i/>
          <w:u w:val="single"/>
        </w:rPr>
        <w:t>Post-Forum follow-up data</w:t>
      </w:r>
      <w:r>
        <w:rPr>
          <w:i/>
        </w:rPr>
        <w:t>:  Pulsed DC at a frequency of 2 Hz and a pulse width of 32 milliseconds has been used to divert coho salmon spawners from the Quilcene River to Quilcine National Fish Hatchery (Hershberger et al. 1992).  Smith-Root company records (K. Smith, personal communication) also indicate that fairly intense fields of pulsed DC are necessary to block, limit or guide the upstream migrations of various species of Pacific salmonids.  These include Chinook salmon and steelhead at Abernathy Fish Technology Center (10 Hz at 1.0 millisecond), coho and chum salmon at Quilcene NFH (5 Hz at 2.0 milliseconds), coho salmon and steelhead at Eagle Creek NFH (10 Hz at 1.0 millisecond), and Chinook, coho and steelhead at the Quinault NFH (10 Hz at 1.0 millisecond).  These levels (to block, limit or divert upstream migrations of adult Pacific salmonids) are considerably higher than the field (2 Hz at 0.400 milliseconds) used to deter California sea lions at Moss Landing Marine Labs.</w:t>
      </w:r>
    </w:p>
    <w:p>
      <w:pPr>
        <w:pStyle w:val="Normal"/>
        <w:spacing w:before="0" w:after="0"/>
        <w:rPr>
          <w:i/>
          <w:i/>
        </w:rPr>
      </w:pPr>
      <w:r>
        <w:rPr>
          <w:i/>
        </w:rPr>
      </w:r>
    </w:p>
    <w:p>
      <w:pPr>
        <w:pStyle w:val="Normal"/>
        <w:spacing w:before="0" w:after="0"/>
        <w:rPr/>
      </w:pPr>
      <w:r>
        <w:rPr>
          <w:b/>
        </w:rPr>
        <w:t>Special Presentation</w:t>
      </w:r>
      <w:r>
        <w:rPr/>
        <w:t xml:space="preserve">:  </w:t>
      </w:r>
      <w:r>
        <w:rPr>
          <w:i/>
        </w:rPr>
        <w:t>“Use of Electrified Gillnet to Deter Pacific Harbor Seal Predation on Salmon Used for Fraser River Stock Assessment.”</w:t>
      </w:r>
      <w:r>
        <w:rPr/>
        <w:t xml:space="preserve">  Keith Forrest (Pacific Salmon Commission, Vancouver, B.C.) presented results of his seal deterrence work in Canada’s Fraser River.  Half of a 600-foot, test-fishing gillnet was electrified with Smith-Root’s marine mammal deterrence field while the other half served as an untreated control.  The goal was to address ways to keep Pacific harbor seals out of PSC test-fishing nets to avoid loss of data used for annual escapement purposes and in-season fishery management.  The “electrified” end of the gill net used the same pulsed DC power levels that successfully deterred harbor seals in the Puntledge River, B.C. in 2007:  a frequency of 2 Hz at a pulse width of 1.0 millisecond (Forrest et al., In Press).</w:t>
      </w:r>
    </w:p>
    <w:p>
      <w:pPr>
        <w:pStyle w:val="Normal"/>
        <w:spacing w:before="0" w:after="0"/>
        <w:rPr/>
      </w:pPr>
      <w:r>
        <w:rPr/>
      </w:r>
    </w:p>
    <w:p>
      <w:pPr>
        <w:pStyle w:val="Normal"/>
        <w:spacing w:before="0" w:after="0"/>
        <w:rPr/>
      </w:pPr>
      <w:r>
        <w:rPr/>
        <w:t>Over a one-month period in 2007, the electrified end of the net consistently caught more than six times the number of Pacific salmon than the non-electrified control end, where harbor seals would reside and remove net-caught salmon (statistically significant results).  A manuscript detailing these findings is about to be published in the North American Journal of Fishery Management (Forrest et al., In Press).</w:t>
      </w:r>
    </w:p>
    <w:p>
      <w:pPr>
        <w:pStyle w:val="Normal"/>
        <w:spacing w:before="0" w:after="0"/>
        <w:rPr/>
      </w:pPr>
      <w:r>
        <w:rPr/>
      </w:r>
    </w:p>
    <w:p>
      <w:pPr>
        <w:pStyle w:val="Normal"/>
        <w:spacing w:before="0" w:after="0"/>
        <w:rPr/>
      </w:pPr>
      <w:r>
        <w:rPr/>
        <w:t>A question was asked about whether seals were taking salmon only from the non-electrified side of the gillnet.  Keith confirmed that this was the case and further explained that when a seal was taking a salmon out of the net it submerged about 10 feet of net, which was not observed to occur in the electrified section of net.  A question was asked about behavior of salmon with the array located on the Puntledge River in 2008 (test levels were at 2 Hz and 1.0 to 3.0 millisecond pulse widths).  Carl Burger responded that 11 of 14 Puntledge salmon that encountered the perpendicular array reacted by turning away (according to DIDSON images), however these fish were not tagged so their final distribution and movements in the Puntledge River could not be ascertained.  Also, the array used in the Puntledge River was not a passive device cued by sonar.  Rather, it remained on all the time.  (Additional Cowlitz steelhead tests conducted by Smith-Root at high field levels showed many cases where fish hesitated and turned, only to circle back and completely cross the live array during subsequent re-trials.)</w:t>
      </w:r>
    </w:p>
    <w:p>
      <w:pPr>
        <w:pStyle w:val="Normal"/>
        <w:spacing w:before="0" w:after="0"/>
        <w:rPr/>
      </w:pPr>
      <w:r>
        <w:rPr/>
      </w:r>
    </w:p>
    <w:p>
      <w:pPr>
        <w:pStyle w:val="Normal"/>
        <w:spacing w:before="0" w:after="0"/>
        <w:rPr/>
      </w:pPr>
      <w:r>
        <w:rPr/>
        <w:t>A question was asked about behavior of seals encountering the 2008 Puntledge array.  Carl Burger explained that despite challenges from evaluating a new parallel array orientation and the weakening effects of stream-bottom metal and high tides on the field strength, the Puntledge array still deterred 76% of the seals encountering it during the 2008 trials.  Two seals apparently displayed unusual behavior (twitching, seeming to be “stuck”) at the highest setting (2 Hz at 3.0 milliseconds), a level at which Mr. Peter Olesiuk (DFO Marine Mammal Biologist) was uncomfortable.  Dr. Mike Holliman (Smith-Root) responded that he also observed these same seals and, although they exhibited signs of distress, he did not think they were immobilized.  Although there were several problems and challenges in 2008 (metal, higher-than-expected water that diluted the electric field and allowed a few seals to pass, etc.), much was learned about marine mammal deterrence and array parameters.</w:t>
      </w:r>
    </w:p>
    <w:p>
      <w:pPr>
        <w:pStyle w:val="Normal"/>
        <w:spacing w:before="0" w:after="0"/>
        <w:rPr/>
      </w:pPr>
      <w:r>
        <w:rPr/>
      </w:r>
    </w:p>
    <w:p>
      <w:pPr>
        <w:pStyle w:val="Normal"/>
        <w:spacing w:before="0" w:after="0"/>
        <w:rPr/>
      </w:pPr>
      <w:r>
        <w:rPr/>
        <w:t xml:space="preserve">Several people made the point that the array is meant to be a behavioral deterrence for seals and sea lions, not a physical deterrence.  This will require design and operational differences from the Puntledge River array, such as starting at </w:t>
      </w:r>
      <w:r>
        <w:rPr>
          <w:i/>
        </w:rPr>
        <w:t>the highest</w:t>
      </w:r>
      <w:r>
        <w:rPr/>
        <w:t xml:space="preserve"> electrical level available and having a much longer array (measured in an upstream/downstream dimension) than that deployed in the Puntledge River.  (The Puntledge array’s upstream/downstream dimension was only 18 feet, meaning that seals moving at the upper end of their swimming ability might feel only a single pulse rather than the full, two-pulse-per-second design protocol as they moved upstream.)  Discussion occurred regarding whether marine mammals could avoid the full effect of the field by keeping their heads out of the water.  Jenifer Zeligs mentioned that sea lions can’t hunt with their heads out of water.  She felt that the field’s effect on other parts of a sea lion’s body would cause a reflexive reaction bringing the head back into the water.</w:t>
      </w:r>
    </w:p>
    <w:p>
      <w:pPr>
        <w:pStyle w:val="Normal"/>
        <w:spacing w:before="0" w:after="0"/>
        <w:rPr/>
      </w:pPr>
      <w:r>
        <w:rPr/>
      </w:r>
    </w:p>
    <w:p>
      <w:pPr>
        <w:pStyle w:val="Normal"/>
        <w:spacing w:before="0" w:after="0"/>
        <w:rPr/>
      </w:pPr>
      <w:r>
        <w:rPr/>
        <w:t xml:space="preserve">There appear to be some different philosophies in operating the marine mammal deterrence technology.  In the Puntledge River, B.C., the emphasis has been to start at low field levels, determine step-wise animal thresholds, and gradually adjust field levels upwards, as needed.  The approach recommended by Dr. Zeligs, however, is to start at the highest electrical field level available to researchers at the onset of trials, and to thus condition animals for aversion behavior (to make them feel immediate discomfort and leave the area).  Longer (upstream/downstream dimension) fields should also be used so that sea lions will be exposed to more than just one or two pulses of electricity when attempting to rapidly move upstream. </w:t>
      </w:r>
    </w:p>
    <w:p>
      <w:pPr>
        <w:pStyle w:val="Normal"/>
        <w:spacing w:before="0" w:after="0"/>
        <w:rPr/>
      </w:pPr>
      <w:r>
        <w:rPr/>
      </w:r>
    </w:p>
    <w:p>
      <w:pPr>
        <w:pStyle w:val="Normal"/>
        <w:spacing w:before="0" w:after="0"/>
        <w:rPr/>
      </w:pPr>
      <w:r>
        <w:rPr>
          <w:b/>
        </w:rPr>
        <w:t>Special Presentation on Manatee Deterrence</w:t>
      </w:r>
      <w:r>
        <w:rPr/>
        <w:t>:  Jack Wingate (former Chief of Fisheries Research, MN DNR and Smith-Root Consultant) summarized a trip he and Carl Burger made to Jacksonville, Florida and to Silver Spring, MD last November to update the USFWS and the Marine Mammal Commission on potential uses of the non-lethal electric deterrence array for manatee conservation.  Dr. Tim Ragen (Executive Director of MMC), Jim Lecky (Director of Office of Protected Resources, NOAA-Fisheries) and their staffs attended.  There is interest in finding non-lethal technologies to protect the Florida manatee from anthropomorphic impacts.</w:t>
      </w:r>
    </w:p>
    <w:p>
      <w:pPr>
        <w:pStyle w:val="Normal"/>
        <w:spacing w:before="0" w:after="0"/>
        <w:rPr/>
      </w:pPr>
      <w:r>
        <w:rPr/>
      </w:r>
    </w:p>
    <w:p>
      <w:pPr>
        <w:pStyle w:val="Normal"/>
        <w:spacing w:before="0" w:after="0"/>
        <w:rPr/>
      </w:pPr>
      <w:r>
        <w:rPr>
          <w:b/>
        </w:rPr>
        <w:t>Effects of Array on Adult Sturgeon</w:t>
      </w:r>
      <w:r>
        <w:rPr/>
        <w:t>:  Dr. Ken Ostrand (USFWS Abernathy) presented results of tests he was asked to conduct on captive white sturgeon at the Abernathy Fish Technology Center.  Smith-Root had designed a “soft-start” engineering protocol to gradually ramp-up the power of the array over a 3-second timeframe for sturgeon conservation.  The goal was to determine whether sturgeon could be induced to leave the array area when the soft-start protocol initiated (to address situations where sturgeon might occupy bottom habitats on or near electrodes).</w:t>
      </w:r>
    </w:p>
    <w:p>
      <w:pPr>
        <w:pStyle w:val="Normal"/>
        <w:spacing w:before="0" w:after="0"/>
        <w:rPr/>
      </w:pPr>
      <w:r>
        <w:rPr/>
      </w:r>
    </w:p>
    <w:p>
      <w:pPr>
        <w:pStyle w:val="Normal"/>
        <w:spacing w:before="0" w:after="0"/>
        <w:rPr/>
      </w:pPr>
      <w:r>
        <w:rPr/>
        <w:t>The test field provided by Smith-Root was three times more concentrated (1.5 V/cm) than the conductivity-compensated fields used to deter sea lions (0.6 V/cm).  The soft-start technology caused no sturgeon mortality.  It resulted in sturgeon spending less time over the electrical array and it appeared to keep sturgeon away from the array during intermittent “on” times (the desired outcome).  When more extreme test parameters were evaluated (field was left on constantly), four sturgeon appeared to became narcotized over the array.  These fish were left on or near the electrodes for a full 24 hours with the array in operation at 1.5 V/cm.  One of the four fish died about 3 weeks following this exposure.  Similar to the steelhead research, the sturgeon study used captive, domesticated fish in a hatchery environment where there were little or no “sweeping velocities” to flush any narcotized fish downstream to safety.</w:t>
      </w:r>
    </w:p>
    <w:p>
      <w:pPr>
        <w:pStyle w:val="Normal"/>
        <w:spacing w:before="0" w:after="0"/>
        <w:rPr/>
      </w:pPr>
      <w:r>
        <w:rPr/>
      </w:r>
    </w:p>
    <w:p>
      <w:pPr>
        <w:pStyle w:val="Normal"/>
        <w:spacing w:before="0" w:after="0"/>
        <w:rPr/>
      </w:pPr>
      <w:r>
        <w:rPr/>
        <w:t>A question was asked regarding why only one voltage gradient was tested and at a level 3 times higher than that tested at Moss Landing.  Ken responded that they had a limited number of fish and were thus limited to testing an electric gradient based on the anticipated field strength at the electrode level of the conceptual demonstration array (where sturgeon are expected to occur).  All test levels were adjusted for differences in conductivity between Moss Landing and the test location conditions.  A question was asked regarding applicability of test results to larger sturgeon and Ken responded that it would depend on exposure time and amount, however he indicated that sturgeon are very hardy and resilient.  Further testing would need to take place to properly evaluate the effects on very large sturgeon. A question was asked regarding recovery time and Ken responded that the fish exposed to soft start recovered in 2.7 seconds, and the fish exposed for 24 hours straight recovered in 2 1/2 hours.</w:t>
      </w:r>
    </w:p>
    <w:p>
      <w:pPr>
        <w:pStyle w:val="Normal"/>
        <w:spacing w:before="0" w:after="0"/>
        <w:rPr/>
      </w:pPr>
      <w:r>
        <w:rPr/>
      </w:r>
    </w:p>
    <w:p>
      <w:pPr>
        <w:pStyle w:val="Normal"/>
        <w:spacing w:before="0" w:after="0"/>
        <w:rPr/>
      </w:pPr>
      <w:r>
        <w:rPr/>
        <w:t>Discussion took place regarding the length of time the electric field might be on if it turns on only when sea lions are challenging it.  Pat Simpson explained how the sonar technology will be positioned to both turn it on (when sea lion upstream movement is detected) and turn it off (after upstream movement ceases).</w:t>
      </w:r>
    </w:p>
    <w:p>
      <w:pPr>
        <w:pStyle w:val="Normal"/>
        <w:spacing w:before="0" w:after="0"/>
        <w:rPr/>
      </w:pPr>
      <w:r>
        <w:rPr/>
      </w:r>
    </w:p>
    <w:p>
      <w:pPr>
        <w:pStyle w:val="Normal"/>
        <w:spacing w:before="0" w:after="0"/>
        <w:rPr/>
      </w:pPr>
      <w:r>
        <w:rPr>
          <w:i/>
          <w:u w:val="single"/>
        </w:rPr>
        <w:t>Post-Forum follow-up note</w:t>
      </w:r>
      <w:r>
        <w:rPr>
          <w:i/>
        </w:rPr>
        <w:t xml:space="preserve">:  Smith-Root is not proposing that the field operates constantly (length of on times will be decided or specified by agency managers).  Initial engineering design was for an “on” window not to exceed about 10 seconds (subject to the operational parameters to be specified by the co-managers).  It has always been recognized that some tenacious animals might successfully navigate the array during the short operational window envisioned, however these animals can be dealt with via selective management options.  The goal has always been to reduce sea lion predation, not necessarily to stop every sea lion in the Columbia River. </w:t>
      </w:r>
    </w:p>
    <w:p>
      <w:pPr>
        <w:pStyle w:val="Normal"/>
        <w:spacing w:before="0" w:after="0"/>
        <w:rPr>
          <w:i/>
          <w:i/>
        </w:rPr>
      </w:pPr>
      <w:r>
        <w:rPr>
          <w:i/>
        </w:rPr>
      </w:r>
    </w:p>
    <w:p>
      <w:pPr>
        <w:pStyle w:val="Normal"/>
        <w:spacing w:before="0" w:after="0"/>
        <w:rPr/>
      </w:pPr>
      <w:r>
        <w:rPr>
          <w:b/>
        </w:rPr>
        <w:t>Effects of Array on Pacific Lamprey</w:t>
      </w:r>
      <w:r>
        <w:rPr/>
        <w:t>:  Dr. Matt Mesa presented results of tests on Pacific lamprey he and Elizabeth Copeland conducted at the USGS Lab in Cook Washington.  Captive lampreys were exposed to various voltage gradients and frequencies to assess the effects of the sea lion deterrence array on fish passage and behavior.  Similar to the other fish studies, treatment levels included the gradient known to deter sea lions at Moss Landing (adjusted to compensate for water conductivity differences between Moss Landing and the lamprey test environments).  There was no discernable difference in lamprey passage when movements of control fish were compared to fish tested at power levels (0.6 V/cm, pulse width of 0.400 milliseconds, and pulse frequency of 2 Hz) equivalent to those used to deter California sea lions at Moss Landing.  During tests at extreme levels, fish passage over the array declined by 80% when power levels were increased to 1.8 V/cm at pulse widths of 5.0 milliseconds, levels that are considerably higher than those used to deter sea lions</w:t>
      </w:r>
    </w:p>
    <w:p>
      <w:pPr>
        <w:pStyle w:val="Normal"/>
        <w:spacing w:before="0" w:after="0"/>
        <w:rPr/>
      </w:pPr>
      <w:r>
        <w:rPr/>
      </w:r>
    </w:p>
    <w:p>
      <w:pPr>
        <w:pStyle w:val="Normal"/>
        <w:spacing w:before="0" w:after="0"/>
        <w:rPr/>
      </w:pPr>
      <w:r>
        <w:rPr/>
        <w:t>A question was raised as to whether this level of electricity would affect egg viability and reproduction.  Several people commented that with typical electrofishing this can be a concern, but not with low levels (such as those envisioned for sea lion deterrence or those used in electroanesthesia, which use different waveforms and lower amounts of power).  A question was asked about the one lamprey that displayed unusual behavior, as to how common this was.  Liz Copeland (USGS Columbia River Research Lab) replied that it was the only incident and that it occurred only at the highest (extreme) test level.  The water velocity in the test tank was about 0.5cfs. A question was asked whether Matt or Ken saw fish trying to avoid the array by moving up in the water column.  Ken said he occasionally saw attempts to move up to avoid the array however both his and Matt’s test locations had fairly shallow water allowing little room for movement up in the water column.</w:t>
      </w:r>
    </w:p>
    <w:p>
      <w:pPr>
        <w:pStyle w:val="Normal"/>
        <w:spacing w:before="0" w:after="0"/>
        <w:rPr/>
      </w:pPr>
      <w:r>
        <w:rPr/>
      </w:r>
    </w:p>
    <w:p>
      <w:pPr>
        <w:pStyle w:val="Normal"/>
        <w:spacing w:before="0" w:after="0"/>
        <w:rPr/>
      </w:pPr>
      <w:r>
        <w:rPr>
          <w:b/>
        </w:rPr>
        <w:t>Presentation on Electric Field Dimensions Anticipated for Demonstration Project in Columbia Basin</w:t>
      </w:r>
      <w:r>
        <w:rPr/>
        <w:t xml:space="preserve">:  Dr. Mike Holliman (Smith-Root, Inc.) presented an overview of electricity in water and the conceptual design for the demonstration project, taking questions throughout the presentation.  The main result was that the field Smith-Root anticipates using in the Columbia River for sea lion deterrence (corrected for Columbia conductivity) will peak at 0.34 V/cm at the surface (versus the 1.5 V/cm and 0.6 V/cm fields tested on sturgeon and steelhead respectively).  Although not intuitive, the electrical gradients generated by plate-like electrode arrays (of the size needed to span the distances and depths at Bonneville Tailrace #1) are actually more homogenous and less intense than the crude cable arrays evaluated in hatchery-like settings.  In addition, these plate-like electrode arrays are often embedded in non-conductive shielding material to further lessen impacts to benthic-oriented species. </w:t>
      </w:r>
    </w:p>
    <w:p>
      <w:pPr>
        <w:pStyle w:val="Normal"/>
        <w:spacing w:before="0" w:after="0"/>
        <w:rPr/>
      </w:pPr>
      <w:r>
        <w:rPr/>
      </w:r>
    </w:p>
    <w:p>
      <w:pPr>
        <w:pStyle w:val="Normal"/>
        <w:spacing w:before="0" w:after="0"/>
        <w:rPr/>
      </w:pPr>
      <w:r>
        <w:rPr/>
        <w:t>Matt Mesa asked how the levels tested on steelhead compared to typical voltage gradients used in backpack electrofishing.  Mike responded that at the highest test levels used by Matt (some of the outliers tested during attempts to block all fish movement), that voltage gradients may have exceeded levels found near the anode during backpack electrofishing (about 5V/cm).  Thus, backpack electrofishing (which stuns fish for non-lethal capture) uses levels greater than those designed for sea lion deterrence.  The steelhead/lamprey tests included a range of values (by design) to which fish are unlikely to be exposed during marine mammal deterrence.  This approach generated data on how high the gradients can be set without adversely affecting fish behavior.</w:t>
      </w:r>
    </w:p>
    <w:p>
      <w:pPr>
        <w:pStyle w:val="Normal"/>
        <w:spacing w:before="0" w:after="0"/>
        <w:rPr/>
      </w:pPr>
      <w:r>
        <w:rPr/>
      </w:r>
    </w:p>
    <w:p>
      <w:pPr>
        <w:pStyle w:val="Normal"/>
        <w:spacing w:before="0" w:after="0"/>
        <w:rPr/>
      </w:pPr>
      <w:r>
        <w:rPr/>
        <w:t xml:space="preserve">A question was raised regarding the relationship of the size of electrode to the voltage gradient.  Mike explained that as the size of the electrode increases the peak voltage gradient actually decreases (sharp, concentrated transitions near electrodes are greatly ameliorated by increased electrode size).  Another question was asked about how the shape of the substrate affected the electric field.  Mike responded that the shape is not nearly as important as how conductive it is.  In response to another question Mike clarified that the voltage gradient profiles being presented were in a horizontal direction, but there is a voltage gradient in the vertical direction as well.  A question was asked on how much the Columbia River’s conductivity varies.  Mike responded that he has not seen much data for the Columbia, but would be expect low variation due to the large water volume.  A question was asked regarding water velocity and possible metal in the substrate and the effects on the electric field.  The response was that water velocity has no effect on the electric field, however it is a design and construction consideration.  Metal in the substrate could affect the electric field depending on its size, location, and orientation in relation to the electrodes.  Ken Ostrand asked about shielding the electrodes.  Lee Carstensen (Smith-Root, Inc.) answered that it is preferable to design the electrodes to where shielding is not necessary but that shielding can be employed if needed.  Matt Mesa asked about the electrode design at the sea lamprey barrier at Pere Marquette, MI.  Kerry Smith responded that it is presently operated at 10Hz, a 3-millisecond pulse width and about 4V/cm to stop the lamprey from passing upstream of the array. </w:t>
      </w:r>
    </w:p>
    <w:p>
      <w:pPr>
        <w:pStyle w:val="Normal"/>
        <w:spacing w:before="0" w:after="0"/>
        <w:rPr/>
      </w:pPr>
      <w:r>
        <w:rPr/>
      </w:r>
    </w:p>
    <w:p>
      <w:pPr>
        <w:pStyle w:val="Normal"/>
        <w:spacing w:before="0" w:after="0"/>
        <w:rPr/>
      </w:pPr>
      <w:r>
        <w:rPr>
          <w:i/>
          <w:u w:val="single"/>
        </w:rPr>
        <w:t>Post-Forum follow-up data</w:t>
      </w:r>
      <w:r>
        <w:rPr>
          <w:i/>
        </w:rPr>
        <w:t>:  Initial research conducted for sea lamprey control in the Pere Marquette River, Michigan demonstrated that all upstream movement of sea lampreys was blocked at pulse frequencies of 3 Hz and pulse widths of 20 milliseconds, while downstream migrants (including spent adult steelhead that were x-rayed after traversing the live array) passed unharmed (Rozich 1989).  A similar study of sea lampreys in the Ocqueoc River, Michigan demonstrated that “hot” fields of pulsed electric current were needed (a frequency of 2 Hz at 38-millisecond pulse widths) to stop all upstream movement by lampreys (Seelye 1989).  A third barrier study used a pulse frequency of 10 Hz and a pulse width of</w:t>
      </w:r>
    </w:p>
    <w:p>
      <w:pPr>
        <w:pStyle w:val="Normal"/>
        <w:spacing w:before="0" w:after="0"/>
        <w:rPr>
          <w:i/>
          <w:i/>
        </w:rPr>
      </w:pPr>
      <w:r>
        <w:rPr>
          <w:i/>
        </w:rPr>
        <w:t>2 milliseconds to completely block the spawning migrations of adult sea lampreys in the Jordan River, Michigan (Swink 1998).  These levels are much higher than those used to deter sea lions.</w:t>
      </w:r>
    </w:p>
    <w:p>
      <w:pPr>
        <w:pStyle w:val="Normal"/>
        <w:spacing w:before="0" w:after="0"/>
        <w:rPr>
          <w:i/>
          <w:i/>
        </w:rPr>
      </w:pPr>
      <w:r>
        <w:rPr>
          <w:i/>
        </w:rPr>
      </w:r>
    </w:p>
    <w:p>
      <w:pPr>
        <w:pStyle w:val="Normal"/>
        <w:spacing w:before="0" w:after="0"/>
        <w:rPr>
          <w:i/>
          <w:i/>
        </w:rPr>
      </w:pPr>
      <w:r>
        <w:rPr>
          <w:i/>
        </w:rPr>
        <w:t>To put these findings into perspective, the relative power (or percent duty cycles) can be computed and compared between these studies and the sea lion deterrence field (Table 1):</w:t>
      </w:r>
    </w:p>
    <w:p>
      <w:pPr>
        <w:pStyle w:val="Normal"/>
        <w:spacing w:before="0" w:after="0"/>
        <w:rPr>
          <w:i/>
          <w:i/>
        </w:rPr>
      </w:pPr>
      <w:r>
        <w:rPr>
          <w:i/>
        </w:rPr>
      </w:r>
    </w:p>
    <w:p>
      <w:pPr>
        <w:pStyle w:val="Normal"/>
        <w:spacing w:before="0" w:after="0"/>
        <w:rPr>
          <w:i/>
          <w:i/>
        </w:rPr>
      </w:pPr>
      <w:r>
        <w:rPr>
          <w:i/>
        </w:rPr>
      </w:r>
    </w:p>
    <w:tbl>
      <w:tblPr>
        <w:tblW w:w="9576" w:type="dxa"/>
        <w:jc w:val="left"/>
        <w:tblInd w:w="-113" w:type="dxa"/>
        <w:tblLayout w:type="fixed"/>
        <w:tblCellMar>
          <w:top w:w="0" w:type="dxa"/>
          <w:left w:w="108" w:type="dxa"/>
          <w:bottom w:w="0" w:type="dxa"/>
          <w:right w:w="108" w:type="dxa"/>
        </w:tblCellMar>
      </w:tblPr>
      <w:tblGrid>
        <w:gridCol w:w="2988"/>
        <w:gridCol w:w="1530"/>
        <w:gridCol w:w="1620"/>
        <w:gridCol w:w="1522"/>
        <w:gridCol w:w="1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b/>
                <w:b/>
                <w:i/>
                <w:i/>
              </w:rPr>
            </w:pPr>
            <w:r>
              <w:rPr>
                <w:b/>
                <w:i/>
              </w:rPr>
              <w:t>Treatment Loc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Pulse</w:t>
            </w:r>
          </w:p>
          <w:p>
            <w:pPr>
              <w:pStyle w:val="Normal"/>
              <w:spacing w:before="0" w:after="0"/>
              <w:jc w:val="center"/>
              <w:rPr>
                <w:b/>
                <w:b/>
                <w:i/>
                <w:i/>
              </w:rPr>
            </w:pPr>
            <w:r>
              <w:rPr>
                <w:b/>
                <w:i/>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Pulse</w:t>
            </w:r>
          </w:p>
          <w:p>
            <w:pPr>
              <w:pStyle w:val="Normal"/>
              <w:spacing w:before="0" w:after="0"/>
              <w:jc w:val="center"/>
              <w:rPr>
                <w:b/>
                <w:b/>
                <w:i/>
                <w:i/>
              </w:rPr>
            </w:pPr>
            <w:r>
              <w:rPr>
                <w:b/>
                <w:i/>
              </w:rPr>
              <w:t>Perio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Pulse</w:t>
            </w:r>
          </w:p>
          <w:p>
            <w:pPr>
              <w:pStyle w:val="Normal"/>
              <w:spacing w:before="0" w:after="0"/>
              <w:jc w:val="center"/>
              <w:rPr>
                <w:b/>
                <w:b/>
                <w:i/>
                <w:i/>
              </w:rPr>
            </w:pPr>
            <w:r>
              <w:rPr>
                <w:b/>
                <w:i/>
              </w:rPr>
              <w:t>Wid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elative Power</w:t>
            </w:r>
          </w:p>
          <w:p>
            <w:pPr>
              <w:pStyle w:val="Normal"/>
              <w:spacing w:before="0" w:after="0"/>
              <w:jc w:val="center"/>
              <w:rPr>
                <w:b/>
                <w:b/>
                <w:i/>
                <w:i/>
              </w:rPr>
            </w:pPr>
            <w:r>
              <w:rPr>
                <w:b/>
                <w:i/>
              </w:rPr>
              <w:t>(Duty Cyc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ere Marquette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3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33 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20.0 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6.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cqueoc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2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00 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38.0 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7.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Jordan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0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00 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2.0 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a Lion Deterrenc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2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00 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0.4 m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0.08 %</w:t>
            </w:r>
          </w:p>
        </w:tc>
      </w:tr>
    </w:tbl>
    <w:p>
      <w:pPr>
        <w:pStyle w:val="Normal"/>
        <w:spacing w:before="0" w:after="0"/>
        <w:rPr>
          <w:i/>
          <w:i/>
        </w:rPr>
      </w:pPr>
      <w:r>
        <w:rPr>
          <w:i/>
        </w:rPr>
        <w:t>Table 1.  Comparison of power levels (percent duty cycles) between studies that documented sea lamprey blockage with those used to deter California sea lions at Moss Landing Marine Labs (and to evaluate effects on Pacific lamprey in USGS studies).</w:t>
      </w:r>
    </w:p>
    <w:p>
      <w:pPr>
        <w:pStyle w:val="Normal"/>
        <w:spacing w:before="0" w:after="0"/>
        <w:rPr>
          <w:i/>
          <w:i/>
        </w:rPr>
      </w:pPr>
      <w:r>
        <w:rPr>
          <w:i/>
        </w:rPr>
      </w:r>
    </w:p>
    <w:p>
      <w:pPr>
        <w:pStyle w:val="Normal"/>
        <w:spacing w:before="0" w:after="0"/>
        <w:rPr>
          <w:b/>
          <w:b/>
          <w:i/>
          <w:i/>
        </w:rPr>
      </w:pPr>
      <w:r>
        <w:rPr>
          <w:b/>
          <w:i/>
        </w:rPr>
        <w:t xml:space="preserve">The power levels used to deter California sea lions are many orders of magnitude lower than those shown to block movements of lampreys. </w:t>
      </w:r>
    </w:p>
    <w:p>
      <w:pPr>
        <w:pStyle w:val="Normal"/>
        <w:spacing w:before="0" w:after="0"/>
        <w:rPr>
          <w:rFonts w:cs="Cambria"/>
        </w:rPr>
      </w:pPr>
      <w:r>
        <w:rPr>
          <w:rFonts w:cs="Cambria"/>
        </w:rPr>
        <w:t xml:space="preserve"> </w:t>
      </w:r>
    </w:p>
    <w:p>
      <w:pPr>
        <w:pStyle w:val="Normal"/>
        <w:spacing w:before="0" w:after="0"/>
        <w:rPr/>
      </w:pPr>
      <w:r>
        <w:rPr>
          <w:b/>
        </w:rPr>
        <w:t>“</w:t>
      </w:r>
      <w:r>
        <w:rPr>
          <w:b/>
        </w:rPr>
        <w:t>Next Steps” Discussion</w:t>
      </w:r>
      <w:r>
        <w:rPr/>
        <w:t xml:space="preserve">: </w:t>
      </w:r>
    </w:p>
    <w:p>
      <w:pPr>
        <w:pStyle w:val="Normal"/>
        <w:spacing w:before="0" w:after="0"/>
        <w:rPr/>
      </w:pPr>
      <w:r>
        <w:rPr/>
      </w:r>
    </w:p>
    <w:p>
      <w:pPr>
        <w:pStyle w:val="Normal"/>
        <w:spacing w:before="0" w:after="0"/>
        <w:rPr/>
      </w:pPr>
      <w:r>
        <w:rPr/>
        <w:t>Richie Graves (NOAA-Fisheries) emphasized the seriousness of sea lion predation specifically in the mile or so below Bonneville Dam, describing this as an area of substantial loss of salmon.  He would like to see further studies done evaluating effects on resident species and effects on migrational behavior of anadromous species.  Discussion took place regarding the possibility of testing effects on migrational behavior at Bonneville Dam.  Suggestions were made for in-situ testing in the Upstream Migrant Transport Channel near Power House #2, and/or immediately below the Dam.  Matt Mesa expressed support for testing in this area because of the large amount of historical data and the suitability of the site for a block-pair test (plus the abandoned counting window on WA side).  Concerns were raised regarding possible interactions of the electric field with boats, however because no boat traffic is allowed inside the BRZ (Boat Restricted Zone) this is not an issue.  (Boat traffic is not affected by Smith-Root’s concentrated array in the Chicago Ship Canal where carp movement has been blocked because no electrical potential exists when boats float into and over the field.)</w:t>
      </w:r>
    </w:p>
    <w:p>
      <w:pPr>
        <w:pStyle w:val="Normal"/>
        <w:spacing w:before="0" w:after="0"/>
        <w:rPr/>
      </w:pPr>
      <w:r>
        <w:rPr/>
      </w:r>
    </w:p>
    <w:p>
      <w:pPr>
        <w:pStyle w:val="Normal"/>
        <w:spacing w:before="0" w:after="0"/>
        <w:rPr/>
      </w:pPr>
      <w:r>
        <w:rPr/>
        <w:t xml:space="preserve">A question was raised as to the level of confidence with this technology for stopping sea lions.  Jenifer Zeligs stated that from a behaviorist’s standpoint this technology provides an obnoxious stimulus that is sufficient to deter sea lions, although it may prove to be most effective on novice sea lions and not as effective on the sea lions already adapted to feeding below Bonneville Dam (the “hardened criminals”).  There was some discussion on whether a test could be conducted on the adapted sea lions without affecting Steller sea lions prior to having a permanent installation. The point was made that the array could be operated selectively to not expose Stellers to the electric field.  A question regarding the amount of distress experienced by the marine mammals in the electric field was raised and a counter-point made that this may be irrelevant as these animals are slated to be killed.  Further discussions are needed if co-managers wish to consider permanent or additional deployment sites.  </w:t>
      </w:r>
    </w:p>
    <w:p>
      <w:pPr>
        <w:pStyle w:val="Normal"/>
        <w:spacing w:before="0" w:after="0"/>
        <w:rPr/>
      </w:pPr>
      <w:r>
        <w:rPr/>
      </w:r>
    </w:p>
    <w:p>
      <w:pPr>
        <w:pStyle w:val="Normal"/>
        <w:spacing w:before="0" w:after="0"/>
        <w:rPr/>
      </w:pPr>
      <w:r>
        <w:rPr/>
        <w:t>Robert Stansell (ACOE) feels this technology has potential to be a long-term solution but still has concerns regarding possible effects on sturgeon and lamprey.  The Columbia River Inter-Tribal Fish Commission (per comment by Doug Hatch) does not favor further testing of the array.</w:t>
      </w:r>
    </w:p>
    <w:p>
      <w:pPr>
        <w:pStyle w:val="Normal"/>
        <w:spacing w:before="0" w:after="0"/>
        <w:rPr/>
      </w:pPr>
      <w:r>
        <w:rPr/>
      </w:r>
    </w:p>
    <w:p>
      <w:pPr>
        <w:pStyle w:val="Normal"/>
        <w:spacing w:before="0" w:after="0"/>
        <w:rPr/>
      </w:pPr>
      <w:r>
        <w:rPr/>
        <w:t xml:space="preserve">Steve Jeffries brought up a concern that sea lions will adapt to the field requiring an  increase of the level of electricity to the point where it may affect fish passage.  Carl Burger responded that this is why the researchers tested a range of electrical settings to allow for “wiggle room.”  Matt Mesa asked for clarification as to whether predation rates are higher at the Dam than areas downriver.  Robert Stansell said the assumption is that fish are being delayed by Bonneville Dam, they do congregate below the Dam and are more prone to predation by marine mammals.  Matt emphasized that the purpose of this deterrence array would be to reduce predation in an area where it is abnormally high.  Keith Forrest pointed out that PSC will be testing effectiveness of a fully electrified gillnet on reducing seal predation this summer on the Fraser River, which will provide additional information as to whether seals adapt to the electric field. </w:t>
      </w:r>
    </w:p>
    <w:p>
      <w:pPr>
        <w:pStyle w:val="Normal"/>
        <w:spacing w:before="0" w:after="0"/>
        <w:rPr/>
      </w:pPr>
      <w:r>
        <w:rPr/>
      </w:r>
    </w:p>
    <w:p>
      <w:pPr>
        <w:pStyle w:val="Normal"/>
        <w:spacing w:before="0" w:after="0"/>
        <w:rPr/>
      </w:pPr>
      <w:r>
        <w:rPr/>
        <w:t>Patty Crandell (USFWS Abernathy) raised the question whether exposure to an electric field might make sturgeon or other species more vulnerable to predation for a period of time after exposure.  This may constitute an additional area for research.  Jenifer Zeligs asked whether other methods of marine mammal deterrence have been tested for their impacts and effects on non-target co-occuring species.  Mary Hansen responded that observations on non-target species showed no signs of obvious mortality however she noted no lab studies were conducted.  Steve Jeffries indicated that seal bomb use is somewhat restricted regarding approved applications and that 80% of seal bombs are set off above the surface of the water.</w:t>
      </w:r>
    </w:p>
    <w:p>
      <w:pPr>
        <w:pStyle w:val="Normal"/>
        <w:spacing w:before="0" w:after="0"/>
        <w:rPr/>
      </w:pPr>
      <w:r>
        <w:rPr/>
      </w:r>
    </w:p>
    <w:p>
      <w:pPr>
        <w:pStyle w:val="Normal"/>
        <w:spacing w:before="0" w:after="0"/>
        <w:rPr/>
      </w:pPr>
      <w:r>
        <w:rPr/>
        <w:t>Shane Scott (Fisheries Biologist and Smith-Root consultant) described a proposal to test the effects of the array on migrating salmon in-situ at the Upstream Migrant Transport Channel (UMTC) at Bonneville Dam. This proposal (favored by NOAA-Fisheries staff) would include the installation of an electrical array into the UMTC near Power House #2 to assess fish passage in-situ, under real-time flows during active spawning migrations.  Power levels would be analogous to those used to deter sea lions.  A study plan would be developed for regional review.  Installation would have to happen before Feb 28</w:t>
      </w:r>
      <w:r>
        <w:rPr>
          <w:vertAlign w:val="superscript"/>
        </w:rPr>
        <w:t>th</w:t>
      </w:r>
      <w:r>
        <w:rPr/>
        <w:t xml:space="preserve"> when the channel gets re-watered. </w:t>
      </w:r>
    </w:p>
    <w:p>
      <w:pPr>
        <w:pStyle w:val="Normal"/>
        <w:spacing w:before="0" w:after="0"/>
        <w:rPr/>
      </w:pPr>
      <w:r>
        <w:rPr/>
      </w:r>
    </w:p>
    <w:p>
      <w:pPr>
        <w:pStyle w:val="Normal"/>
        <w:spacing w:before="0" w:after="0"/>
        <w:rPr/>
      </w:pPr>
      <w:r>
        <w:rPr/>
        <w:t>Carl Burger thanked participants and speakers for their excellent contributions.  The meeting adjourned at 4:00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References Cited</w:t>
      </w:r>
    </w:p>
    <w:p>
      <w:pPr>
        <w:pStyle w:val="Normal"/>
        <w:spacing w:before="0" w:after="0"/>
        <w:rPr>
          <w:u w:val="single"/>
        </w:rPr>
      </w:pPr>
      <w:r>
        <w:rPr>
          <w:u w:val="single"/>
        </w:rPr>
      </w:r>
    </w:p>
    <w:p>
      <w:pPr>
        <w:pStyle w:val="Normal"/>
        <w:spacing w:before="0" w:after="0"/>
        <w:rPr/>
      </w:pPr>
      <w:r>
        <w:rPr/>
        <w:t xml:space="preserve">Hershberger, W. K. et al.  1992.  Evaluation of a graduated electric field as a fish exclusion device.  Final Report to Puget Sound Power and Light by Beak Consultants, Inc., Bellevue, WA.  29 pages. </w:t>
      </w:r>
    </w:p>
    <w:p>
      <w:pPr>
        <w:pStyle w:val="Normal"/>
        <w:spacing w:before="0" w:after="0"/>
        <w:rPr/>
      </w:pPr>
      <w:r>
        <w:rPr/>
      </w:r>
    </w:p>
    <w:p>
      <w:pPr>
        <w:pStyle w:val="Normal"/>
        <w:spacing w:before="0" w:after="0"/>
        <w:rPr/>
      </w:pPr>
      <w:r>
        <w:rPr/>
        <w:t>K Smith, personal communication.  Kerry Smith, Smith-Root, Inc., Vancouver, WA.</w:t>
      </w:r>
    </w:p>
    <w:p>
      <w:pPr>
        <w:pStyle w:val="Normal"/>
        <w:spacing w:before="0" w:after="0"/>
        <w:rPr/>
      </w:pPr>
      <w:r>
        <w:rPr/>
      </w:r>
    </w:p>
    <w:p>
      <w:pPr>
        <w:pStyle w:val="Normal"/>
        <w:spacing w:before="0" w:after="0"/>
        <w:rPr/>
      </w:pPr>
      <w:r>
        <w:rPr/>
        <w:t>Forrest, K. W., J. D. Cave, C. G. Michielsens, M. Haulena, and D.V. Smith.  In Press.  Evaluation of an electrical gradient to deter seal predation on salmon caught in gillnet test fisheries.  North American Journal of Fisheries Management.</w:t>
      </w:r>
    </w:p>
    <w:p>
      <w:pPr>
        <w:pStyle w:val="Normal"/>
        <w:spacing w:before="0" w:after="0"/>
        <w:rPr/>
      </w:pPr>
      <w:r>
        <w:rPr/>
      </w:r>
    </w:p>
    <w:p>
      <w:pPr>
        <w:pStyle w:val="Normal"/>
        <w:spacing w:before="0" w:after="0"/>
        <w:rPr/>
      </w:pPr>
      <w:r>
        <w:rPr/>
        <w:t>Rozich, T. J.  1989.  Evaluation of the Pere Marquette River electrical lamprey barrier.  Report to Michigan Department of Natural Resources.</w:t>
      </w:r>
    </w:p>
    <w:p>
      <w:pPr>
        <w:pStyle w:val="Normal"/>
        <w:spacing w:before="0" w:after="0"/>
        <w:rPr/>
      </w:pPr>
      <w:r>
        <w:rPr/>
      </w:r>
    </w:p>
    <w:p>
      <w:pPr>
        <w:pStyle w:val="Normal"/>
        <w:spacing w:before="0" w:after="0"/>
        <w:rPr/>
      </w:pPr>
      <w:r>
        <w:rPr/>
        <w:t>Seelye, J. G.  1989.  Evaluation of the Ocqueoc River electrical weir for blocking sea lampreys. USGS Great Lakes Science Center Report, Hammond Bay Biological Station, Millersburg, MI.</w:t>
      </w:r>
    </w:p>
    <w:p>
      <w:pPr>
        <w:pStyle w:val="Normal"/>
        <w:spacing w:before="0" w:after="0"/>
        <w:rPr/>
      </w:pPr>
      <w:r>
        <w:rPr/>
      </w:r>
    </w:p>
    <w:p>
      <w:pPr>
        <w:pStyle w:val="Normal"/>
        <w:spacing w:before="0" w:after="0"/>
        <w:rPr/>
      </w:pPr>
      <w:r>
        <w:rPr/>
        <w:t>Swink, W. D.  1998.  Effectiveness of an electrical barrier in blocking a sea lamprey spawning migration on the Jordan River, Michigan.  USGS Great Lakes Science Center Report, Hammond Bay Biological Station, Millersburg, 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37:00Z</dcterms:created>
  <dc:creator>A User</dc:creator>
  <dc:description/>
  <dc:language>en-US</dc:language>
  <cp:lastModifiedBy>S. Scott &amp; Assoc</cp:lastModifiedBy>
  <cp:lastPrinted>2009-06-04T11:29:00Z</cp:lastPrinted>
  <dcterms:modified xsi:type="dcterms:W3CDTF">2010-03-02T22:37:00Z</dcterms:modified>
  <cp:revision>2</cp:revision>
  <dc:subject/>
  <dc:title>Sea Lion Project Partner’s Forum – January 28, 2009</dc:title>
</cp:coreProperties>
</file>